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а решения Архангельской городской Думы «Об утверждении Методики определения размера платы по договору на установку и эксплуатацию» рекламной конструк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градостроительства Администр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 решения Архангельской городской Думы «Об утверждении Методики определения размера платы по договору на установку и эксплуатацию рекламной конструк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обходимость принятия проекта решения Архангельской городской Думы «Об утверждении Методики определения размера платы по договору на установку и эксплуатацию рекламной конструкции» вызвана необходимостью проведения торгов на право заключения договоров на установку и эксплуатацию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Методика определения размера платы по договору на установку и эксплуатацию рекламной конструкции»  устанавливает способы определения размера платы по договору на установку и эксплуатацию рекламной конструкции, которая присоединяется к имуществу, принадлежащему на праве собственности муниципальному образованию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ема предложений в рамках проведения публичных консультаций по проекту правового акта составляе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втух Инна Ю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eklam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3000, г. Архангельск, пл. В.И. Ленина, д. 5, кабинет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:  (8182) 215-774,  (8182) 205-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bookmarkStart w:id="0" w:name="Par187"/>
      <w:bookmarkEnd w:id="0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0:00Z</dcterms:created>
  <dc:creator>Ольга Васильевна Гальвас</dc:creator>
  <dc:description/>
  <cp:keywords/>
  <dc:language>en-US</dc:language>
  <cp:lastModifiedBy>Инна Юрьевна Евтух</cp:lastModifiedBy>
  <cp:lastPrinted>2015-02-12T15:37:00Z</cp:lastPrinted>
  <dcterms:modified xsi:type="dcterms:W3CDTF">2016-11-09T08:29:00Z</dcterms:modified>
  <cp:revision>15</cp:revision>
  <dc:subject/>
  <dc:title/>
</cp:coreProperties>
</file>